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PAN SUSSEX FORMATS: INCLUSION &amp; ASSESSMENT OF</w:t>
      </w:r>
      <w:r>
        <w:rPr>
          <w:szCs w:val="24"/>
        </w:rPr>
        <w:t xml:space="preserve"> </w:t>
      </w:r>
      <w:r>
        <w:rPr>
          <w:b/>
          <w:szCs w:val="24"/>
        </w:rPr>
        <w:t xml:space="preserve">FAMILY &amp; FRIEND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F. REFERE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(s) of carer(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eferee’s Name:  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tionship to Car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written reference receiv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interview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ary of reference provid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given to reference:</w:t>
            </w:r>
            <w:r>
              <w:rPr/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er gaining referenc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2) Referee’s Name: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ationship to Car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written reference recei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nterview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reference provi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ght given to referenc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er gaining referenc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 Referee’s Name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Ca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written reference recei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intervie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ary of reference provided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given to refer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er gaining referenc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5:00Z</dcterms:created>
  <dc:creator>jackiethompson-ake</dc:creator>
  <dc:description/>
  <dc:language>en-US</dc:language>
  <cp:lastModifiedBy>Abbie</cp:lastModifiedBy>
  <dcterms:modified xsi:type="dcterms:W3CDTF">2016-10-10T09:35:00Z</dcterms:modified>
  <cp:revision>2</cp:revision>
  <dc:subject/>
  <dc:title>PART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36100.0000000</vt:lpwstr>
  </property>
  <property fmtid="{D5CDD505-2E9C-101B-9397-08002B2CF9AE}" pid="3" name="_dlc_DocId">
    <vt:lpwstr>SXJZJSQ2YJM5-499006958-168361</vt:lpwstr>
  </property>
  <property fmtid="{D5CDD505-2E9C-101B-9397-08002B2CF9AE}" pid="4" name="_dlc_DocIdItemGuid">
    <vt:lpwstr>53be2f4b-e883-51c4-9df7-cda862b2e64b</vt:lpwstr>
  </property>
  <property fmtid="{D5CDD505-2E9C-101B-9397-08002B2CF9AE}" pid="5" name="_dlc_DocIdUrl">
    <vt:lpwstr>https://antsertech.sharepoint.com/sites/TriXData2/_layouts/15/DocIdRedir.aspx?ID=SXJZJSQ2YJM5-499006958-168361, SXJZJSQ2YJM5-499006958-168361</vt:lpwstr>
  </property>
</Properties>
</file>