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N SUSSEX FORMATS: INCLUSION &amp; ASSESSMENT OF</w:t>
      </w:r>
      <w:r>
        <w:rPr>
          <w:szCs w:val="24"/>
        </w:rPr>
        <w:t xml:space="preserve"> </w:t>
      </w:r>
      <w:r>
        <w:rPr>
          <w:b/>
          <w:szCs w:val="24"/>
        </w:rPr>
        <w:t xml:space="preserve">FAMILY &amp; FRIENDS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D. CHECKS &amp; REFERENCES</w:t>
      </w: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(for internal use only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 xml:space="preserve">Child’s Social Worker must complete </w:t>
      </w:r>
      <w:r>
        <w:rPr>
          <w:b/>
          <w:color w:val="FF0000"/>
          <w:szCs w:val="24"/>
        </w:rPr>
        <w:t>checks in red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italic</w:t>
      </w:r>
      <w:r>
        <w:rPr>
          <w:b/>
          <w:szCs w:val="24"/>
        </w:rPr>
        <w:t xml:space="preserve"> before making Regulation 24 placement/facilitating alternative family care arrangement or as part of the viability assessment</w:t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Cs w:val="24"/>
        </w:rPr>
        <w:t xml:space="preserve">To be completed alongside Parts A, B &amp; C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1559"/>
        <w:gridCol w:w="4501"/>
        <w:gridCol w:w="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ARERS NAME (1):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b/>
                <w:b/>
              </w:rPr>
            </w:pPr>
            <w:r>
              <w:rPr>
                <w:b/>
              </w:rPr>
              <w:t xml:space="preserve">HEALT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&amp; name of worke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Verbal report from GP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y other reports obtained from health professional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cal Advisor comments (Prospective Foster Car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GUARD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&amp; name of worke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: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FF0000"/>
              </w:rPr>
              <w:t>PNC (Reg 24 or alternative family care arrangement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Check with prospective carers home Local Authority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s with Local Authorities where carer has lived in the previous 10 years (Prospective Foster Care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Own Record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isk Assessment (if required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45"/>
        <w:gridCol w:w="45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CARERS NAME (2):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ALTH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s &amp; name of worker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Verbal report from GP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P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Any other reports obtained from health professional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cal Advisor comments (Prospective Foster Car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GUARDING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s &amp; initials of worker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: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PNC (Reg 24 or alternative family care arrangement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B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  <w:color w:val="FF0000"/>
              </w:rPr>
              <w:t xml:space="preserve">Check with prospective carers home Local Authority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s with Local Authorities where carer has lived in the previous 10 years (Prospective Foster Carer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Own Records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sk Assessment (if required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ION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52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che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tcome: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me Visit/Suitability of accommodatio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Checkli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Questionna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4526"/>
      </w:tblGrid>
      <w:tr>
        <w:trPr>
          <w:trHeight w:val="60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CHECKS ON OTHERS IN HOUSEHOLD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relationship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heck &amp; Date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TWO VERBAL REFERENCES – Regulation 24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carer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ference provided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refer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to carer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ference provided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refer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71"/>
        <w:gridCol w:w="3960"/>
        <w:gridCol w:w="198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/Report fr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carer or child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&amp; Date of a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visited/spoken to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E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PART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Name of Social worker completing this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completion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6:00Z</dcterms:created>
  <dc:creator>jackiethompson-ake</dc:creator>
  <dc:description/>
  <dc:language>en-US</dc:language>
  <cp:lastModifiedBy>Abbie</cp:lastModifiedBy>
  <dcterms:modified xsi:type="dcterms:W3CDTF">2016-10-10T09:36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35700.0000000</vt:lpwstr>
  </property>
  <property fmtid="{D5CDD505-2E9C-101B-9397-08002B2CF9AE}" pid="3" name="_dlc_DocId">
    <vt:lpwstr>SXJZJSQ2YJM5-499006958-168357</vt:lpwstr>
  </property>
  <property fmtid="{D5CDD505-2E9C-101B-9397-08002B2CF9AE}" pid="4" name="_dlc_DocIdItemGuid">
    <vt:lpwstr>ecf1ce78-7e58-55e7-81ed-609be7027313</vt:lpwstr>
  </property>
  <property fmtid="{D5CDD505-2E9C-101B-9397-08002B2CF9AE}" pid="5" name="_dlc_DocIdUrl">
    <vt:lpwstr>https://antsertech.sharepoint.com/sites/TriXData2/_layouts/15/DocIdRedir.aspx?ID=SXJZJSQ2YJM5-499006958-168357, SXJZJSQ2YJM5-499006958-168357</vt:lpwstr>
  </property>
</Properties>
</file>