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N SUSSEX FORMATS: INCLUSION &amp; ASSESSMENT OF FAMILY &amp; FRIEND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Part A. REFERRAL FOR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>(Please indicate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amily Group Conference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onsultation/joint work with Family &amp; Friends Team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 xml:space="preserve">Full Family &amp; Friends assessment (also requires Parts B, C &amp; highlighted sections in D)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, telephone number &amp; email of child’s social worker and family &amp; friends social worker if already allocated 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form initially completed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e of  any update to the form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orker(s) completing any updat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>1. THE CHILD(R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06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) Name(s) of Child(ren) included in this referral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B: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thnic, cultural &amp; linguistic heritag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ild’s Reference Number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b) Details &amp; dates of any current or planned pre or within proceedings activities including any orders the child(ren) has been or is subject of including date of order and name of court*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>2. OTHER SIBLING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23"/>
        <w:gridCol w:w="2520"/>
        <w:gridCol w:w="26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mes of any siblings not included above*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B: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thnic, cultural &amp; linguistic herita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gal status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>3. WHERE ARE THE CHILD(REN) &amp; SIBLINGS CURRENTLY LIVING IF NOT WITH PARENT(S)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me of child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etails of their whereabouts including name, role &amp; contact details of current carer(s) unless confidential:*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 xml:space="preserve">4. SIBLING RELATIONSHIPS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ificant information regarding sibling relationships &amp; plans for each if differe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</w:rPr>
              <w:t>include details of any separate/previous legal proceedings in respect of siblings*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>5. THE CHILD(REN’S) PARENTS*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74"/>
        <w:gridCol w:w="1080"/>
        <w:gridCol w:w="360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) Mother’s nam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B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ce of Birth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dress &amp; contact details (send separately if confidential)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Local Authority Area:*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address confirmed:*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thnic heritage: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nguistic heritage &amp; language spoken at home: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ligion: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tionality (&amp; immigration status if appropriate):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74"/>
        <w:gridCol w:w="1080"/>
        <w:gridCol w:w="360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) Father’s Name (if more than 1 father involved state which child?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B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ce of Birth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dress &amp; contact details (send separately if confidential)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Local Authority Area:*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address confirmed:*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thnic heritage: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nguistic heritage &amp; language spoken at home: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ligion: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tionality (&amp; immigration status if appropriate):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74"/>
        <w:gridCol w:w="1080"/>
        <w:gridCol w:w="360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) Father’s Name (if more than 1 father involved state which child?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B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ce of Birth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dress &amp; contact details (send separately if confidential)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Local Authority Area:*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address confirmed:*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thnic heritage: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nguistic heritage &amp; language spoken at home: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ligion: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tionality (&amp; immigration status if appropriate):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6. DETAILS OF ANY STEP PARENTS OR </w:t>
      </w:r>
      <w:r>
        <w:rPr/>
        <w:t>LEGAL GUARDIANS NOT INCLUDED ABOV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m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lationship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dress (unless confidential)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ce of birth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thnic heritag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nguistic heritage &amp; language spoken at home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ligi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tionality (&amp; immigration status if appropriate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>7. PARENTAL RESPONSIBILIT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) Status of parental relationship including any date of marriage or civil partnership*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) Who has parental responsibility and, in respect of father/any other adult, how was it acquired*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) Detail any issues regarding paternity e.g. DNA testing and attempts to contact absent parents*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) Any other relevant information regarding the parents relationship and previous/current parenting of the child*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 xml:space="preserve">8. OTHER SIGNIFICANT PEOPLE IN THE FAMILY &amp; FRIENDS NETWORK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me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lationship to child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details (send separately if confidential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 RELEVANT INFORMATION IN RESPECT OF ANYONE NAMED ABOVE Please includ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) any additional needs relating to DISABILITY or COMMUNI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72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b) any additional needs relating to MENTAL HEALTH, DOMESTIC   VIOLENCE or DRUG/ALCOHOL ISSU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s the child a YOUNG CARER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d) any other significant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>10. CONTAC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) Details of contact the child currently has with parents &amp; others within their family network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) Details of anyone the child should not have contact with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 xml:space="preserve">11. OTHER SERVICE PROVISION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) Name of Child(ren)’s nursery or school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) Details of other services involved with the family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>12. FOR FAMILY GROUP CONFERENC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) Purpose of referr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unif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amily breakdown/preven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arental contact issu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educing child protection concer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entifying alternative family &amp; friends car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) Summary of concerns/need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) Have parents consented to referral for Family Group Conferen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d) When will parents be given a copy of this referral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) Questions for Family Group Conference to address: </w:t>
            </w:r>
            <w:r>
              <w:rPr>
                <w:rFonts w:cs="Arial" w:ascii="Arial" w:hAnsi="Arial"/>
                <w:b/>
                <w:sz w:val="20"/>
              </w:rPr>
              <w:t xml:space="preserve">where there are any concerns relating to parenting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ways</w:t>
            </w:r>
            <w:r>
              <w:rPr>
                <w:rFonts w:cs="Arial" w:ascii="Arial" w:hAnsi="Arial"/>
                <w:b/>
                <w:sz w:val="20"/>
              </w:rPr>
              <w:t xml:space="preserve"> consider who within the family network might be able to care for the child(ren) if the parents are unable to do so -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ee Information Sheet for Family Memb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4:00Z</dcterms:created>
  <dc:creator>jackiethompson-ake</dc:creator>
  <dc:description/>
  <dc:language>en-US</dc:language>
  <cp:lastModifiedBy>Abbie</cp:lastModifiedBy>
  <dcterms:modified xsi:type="dcterms:W3CDTF">2016-10-10T09:34:00Z</dcterms:modified>
  <cp:revision>2</cp:revision>
  <dc:subject/>
  <dc:title>Par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35100.0000000</vt:lpwstr>
  </property>
  <property fmtid="{D5CDD505-2E9C-101B-9397-08002B2CF9AE}" pid="3" name="_dlc_DocId">
    <vt:lpwstr>SXJZJSQ2YJM5-499006958-168351</vt:lpwstr>
  </property>
  <property fmtid="{D5CDD505-2E9C-101B-9397-08002B2CF9AE}" pid="4" name="_dlc_DocIdItemGuid">
    <vt:lpwstr>68f3b29a-723c-5a7d-9c3b-cd7790e8c18d</vt:lpwstr>
  </property>
  <property fmtid="{D5CDD505-2E9C-101B-9397-08002B2CF9AE}" pid="5" name="_dlc_DocIdUrl">
    <vt:lpwstr>https://antsertech.sharepoint.com/sites/TriXData2/_layouts/15/DocIdRedir.aspx?ID=SXJZJSQ2YJM5-499006958-168351, SXJZJSQ2YJM5-499006958-168351</vt:lpwstr>
  </property>
</Properties>
</file>