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center"/>
        <w:rPr>
          <w:rFonts w:ascii="Verdana" w:hAnsi="Verdana" w:cs="Verdana"/>
          <w:szCs w:val="24"/>
          <w:lang w:val="en-GB"/>
        </w:rPr>
      </w:pPr>
      <w:r>
        <w:rPr/>
        <w:drawing>
          <wp:inline distT="0" distB="0" distL="0" distR="0">
            <wp:extent cx="377634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highlight w:val="yellow"/>
        </w:rPr>
      </w:pPr>
      <w:r>
        <w:rPr>
          <w:highlight w:val="yellow"/>
        </w:rPr>
        <w:t>REFERRAL FORM B</w:t>
      </w:r>
    </w:p>
    <w:p>
      <w:pPr>
        <w:pStyle w:val="Heading7"/>
        <w:ind w:left="0" w:hanging="0"/>
        <w:rPr/>
      </w:pPr>
      <w:r>
        <w:rPr/>
        <w:t>For all Foster Care and Residential Placements</w:t>
      </w:r>
    </w:p>
    <w:p>
      <w:pPr>
        <w:pStyle w:val="Heading7"/>
        <w:ind w:left="0" w:hanging="0"/>
        <w:rPr>
          <w:sz w:val="22"/>
        </w:rPr>
      </w:pPr>
      <w:r>
        <w:rPr/>
        <w:t>for Parents and Children</w:t>
      </w:r>
    </w:p>
    <w:p>
      <w:pPr>
        <w:pStyle w:val="BalloonText"/>
        <w:rPr>
          <w:rFonts w:ascii="Verdana" w:hAnsi="Verdana" w:cs="Times New Roman"/>
          <w:sz w:val="22"/>
          <w:szCs w:val="24"/>
          <w:lang w:val="en-GB"/>
        </w:rPr>
      </w:pPr>
      <w:r>
        <w:rPr>
          <w:rFonts w:cs="Times New Roman" w:ascii="Verdana" w:hAnsi="Verdana"/>
          <w:sz w:val="22"/>
          <w:szCs w:val="24"/>
          <w:lang w:val="en-GB"/>
        </w:rPr>
      </w:r>
    </w:p>
    <w:p>
      <w:pPr>
        <w:pStyle w:val="TextBody"/>
        <w:rPr/>
      </w:pPr>
      <w:r>
        <w:rPr>
          <w:sz w:val="16"/>
        </w:rPr>
        <w:t xml:space="preserve">PLEASE COMPLETE ALL BOXES.  </w:t>
      </w:r>
      <w:r>
        <w:rPr>
          <w:sz w:val="16"/>
          <w:u w:val="single"/>
        </w:rPr>
        <w:t>IF ANSWER IS YES or NOT KNOWN IT IS ESSENTIAL TO</w:t>
      </w:r>
    </w:p>
    <w:p>
      <w:pPr>
        <w:pStyle w:val="TextBody"/>
        <w:rPr/>
      </w:pPr>
      <w:r>
        <w:rPr>
          <w:sz w:val="16"/>
          <w:u w:val="single"/>
        </w:rPr>
        <w:t xml:space="preserve">GIVE FULL INFORMATION AND IMPLICATIONS </w:t>
      </w:r>
      <w:r>
        <w:rPr>
          <w:sz w:val="16"/>
        </w:rPr>
        <w:t>FOR THE PURPOSES OF RISK ASSESSMENT</w:t>
      </w:r>
    </w:p>
    <w:p>
      <w:pPr>
        <w:pStyle w:val="Normal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BlockText"/>
        <w:ind w:left="0" w:right="-864" w:hanging="0"/>
        <w:rPr/>
      </w:pPr>
      <w:r>
        <w:rPr/>
        <w:t xml:space="preserve">PRIVATE AND CONFIDENTIAL - The information provided is for use by Brighton and Hove CYPT Foster Carers and Independent </w:t>
      </w:r>
    </w:p>
    <w:p>
      <w:pPr>
        <w:pStyle w:val="BlockText"/>
        <w:ind w:left="0" w:right="-864" w:hanging="0"/>
        <w:rPr/>
      </w:pPr>
      <w:r>
        <w:rPr/>
        <w:t>Foster and Residential Care Providers and should not be disclosed to any other party.</w:t>
      </w:r>
    </w:p>
    <w:p>
      <w:pPr>
        <w:pStyle w:val="BalloonText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57"/>
        <w:gridCol w:w="1343"/>
        <w:gridCol w:w="97"/>
        <w:gridCol w:w="623"/>
        <w:gridCol w:w="1620"/>
        <w:gridCol w:w="540"/>
        <w:gridCol w:w="252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highlight w:val="yellow"/>
                <w:lang w:val="en-GB"/>
              </w:rPr>
              <w:t>Form B – COMPLETE FOR PARENT AND CHILD PLACEMENT.  PLEASE COMPLETE FORM A FOR CHILD ONLY PLACEMENTS.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REFERRAL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SION DATE REQUESTED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 OF PERSON COMPLETING THE FORM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TE FORM COMPLE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greement to a child becoming looked after/the placement proceeding must be given by an Area Manager.</w:t>
            </w:r>
          </w:p>
        </w:tc>
      </w:tr>
      <w:tr>
        <w:trPr>
          <w:trHeight w:val="579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 of person agreeing to placement proceeding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DATE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HILD’S SURNAM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ORENAM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NY OTHER NAME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OCALIT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AREFIRST NUMBE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EN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0_3901349676"/>
                  <w:enabled/>
                  <w:ddList>
                    <w:result w:val="0"/>
                    <w:listEntry w:val="Please Select"/>
                    <w:listEntry w:val="Male"/>
                    <w:listEntry w:val="Female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0" w:name="__Fieldmark__0_3901349676"/>
            <w:bookmarkStart w:id="1" w:name="__Fieldmark__0_3901349676"/>
            <w:bookmarkEnd w:id="1"/>
            <w:r/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OB or EDD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UNTRY OF ORIGIN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LIG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</w:rPr>
              <w:t>ETHNICITY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_3901349676"/>
                  <w:enabled/>
                  <w:ddList>
                    <w:result w:val="0"/>
                    <w:listEntry w:val="Please Select"/>
                    <w:listEntry w:val="White British"/>
                    <w:listEntry w:val="White Other"/>
                    <w:listEntry w:val="White Irish"/>
                    <w:listEntry w:val="Asian/Asian British-Indian"/>
                    <w:listEntry w:val="Asian/Asian British Pakistani"/>
                    <w:listEntry w:val="Asian/Asian British - Bangladesh"/>
                    <w:listEntry w:val="Asian/Asian British Other"/>
                    <w:listEntry w:val="Chinese"/>
                    <w:listEntry w:val="Mixed White and Black Carribbean"/>
                    <w:listEntry w:val="Mixed White and Black African"/>
                    <w:listEntry w:val="Mixed White and Asian"/>
                    <w:listEntry w:val="Mixed Other"/>
                    <w:listEntry w:val="Black/Black British Carribbean"/>
                    <w:listEntry w:val="Black/Black British - African"/>
                    <w:listEntry w:val="Black British - Other"/>
                    <w:listEntry w:val="Other Ethnic Group"/>
                    <w:listEntry w:val="Not Stated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2" w:name="__Fieldmark__1_3901349676"/>
            <w:bookmarkStart w:id="3" w:name="__Fieldmark__1_3901349676"/>
            <w:bookmarkEnd w:id="3"/>
            <w:r/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DISABILITY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_3901349676"/>
                  <w:enabled/>
                  <w:ddList>
                    <w:result w:val="0"/>
                    <w:listEntry w:val="Please Select"/>
                    <w:listEntry w:val="Learning"/>
                    <w:listEntry w:val="Physical"/>
                    <w:listEntry w:val="Learning/Physical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4" w:name="__Fieldmark__2_3901349676"/>
            <w:bookmarkStart w:id="5" w:name="__Fieldmark__2_3901349676"/>
            <w:bookmarkEnd w:id="5"/>
            <w:r/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REGD. DISABL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separate"/>
            </w:r>
            <w:bookmarkStart w:id="6" w:name="__Fieldmark__3_3901349676"/>
            <w:bookmarkStart w:id="7" w:name="__Fieldmark__3_3901349676"/>
            <w:bookmarkEnd w:id="7"/>
            <w:r/>
            <w:r>
              <w:rPr>
                <w:sz w:val="16"/>
                <w:szCs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AMILY G.P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G.P.’S TEL 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HILD’S HOME ADDRESS: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Postcode  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OCIAL WORKE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SERVICE MANAG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OCALITY ADDRESS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OCIAL WORKER TEL N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FAX 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MAIL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@brighton-hove.gov.uk</w:t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MENT DETAILS</w:t>
            </w:r>
          </w:p>
        </w:tc>
      </w:tr>
      <w:tr>
        <w:trPr>
          <w:trHeight w:val="62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ASONS FOR PLACEMENT BEING SOUGHT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NTICIPATED LENGTH OF PLACEMENT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URRENT PLACEMENT IF APPLICABLE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fldChar w:fldCharType="begin">
                <w:ffData>
                  <w:name w:val="__Fieldmark__4_3901349676"/>
                  <w:enabled/>
                  <w:ddList>
                    <w:result w:val="0"/>
                    <w:listEntry w:val="Please Select"/>
                    <w:listEntry w:val="Parent"/>
                    <w:listEntry w:val="Family/Friends"/>
                    <w:listEntry w:val="In House Foster Placement"/>
                    <w:listEntry w:val="Independent Foster Placement"/>
                    <w:listEntry w:val="In House Residential Home"/>
                    <w:listEntry w:val="Independent Residential Home"/>
                    <w:listEntry w:val="Specialist Mental Health Placement"/>
                    <w:listEntry w:val="In House Secure Unit"/>
                    <w:listEntry w:val="Independent Secure Unit"/>
                    <w:listEntry w:val="Unaccompanied Minor"/>
                    <w:listEntry w:val="Teasel Emergency Bed"/>
                    <w:listEntry w:val="Youth Custody"/>
                    <w:listEntry w:val="B &amp; B"/>
                    <w:listEntry w:val="Lodgings"/>
                    <w:listEntry w:val="Homeless"/>
                  </w:ddList>
                </w:ffData>
              </w:fldChar>
            </w:r>
            <w:r>
              <w:rPr>
                <w:sz w:val="16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rFonts w:cs="Verdana" w:ascii="Verdana" w:hAnsi="Verdana"/>
                <w:lang w:val="en-GB"/>
              </w:rPr>
              <w:fldChar w:fldCharType="separate"/>
            </w:r>
            <w:bookmarkStart w:id="8" w:name="__Fieldmark__4_3901349676"/>
            <w:bookmarkStart w:id="9" w:name="__Fieldmark__4_3901349676"/>
            <w:bookmarkEnd w:id="9"/>
            <w:r/>
            <w:r>
              <w:rPr>
                <w:sz w:val="16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 OF PROVIDER/CARERS IF APPLICABLE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DDRESS OF CURRENT PLACEMENT IF NOT CHILD’S HOME ADDRESS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6651"/>
        <w:gridCol w:w="1954"/>
        <w:gridCol w:w="3062"/>
        <w:gridCol w:w="3062"/>
      </w:tblGrid>
      <w:tr>
        <w:trPr>
          <w:trHeight w:val="22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  <w:t xml:space="preserve">BACKGROUND INFORMATION –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en-GB"/>
              </w:rPr>
              <w:t>Please give a brief overview of the mother’s ante-natal history, involvement of father, the baby’s birth and current health, reasons for a Parent and Child placement including its primary purpose, the level of observations or recording required. Include details of the child’s family/parenting experience to date and his/her journey into 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/>
                <w:b/>
                <w:bCs/>
                <w:sz w:val="16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u w:val="single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194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  <w:t>PROFILE OF CHILD AND PARENTS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 – please give a brief pen picture of the child’s and his/her parent(s), including their positive attributes, personality, interests etc. as well as the parent(s) attitude towards and views/wishes for the placem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</w:r>
          </w:p>
        </w:tc>
        <w:tc>
          <w:tcPr>
            <w:tcW w:w="6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20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/>
              </w:rPr>
              <w:t>PROPOSED CONTACT ARRANGEMENTS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lease provide full details of the proposed contact pla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/>
                <w:b/>
                <w:bCs/>
                <w:sz w:val="16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u w:val="single"/>
                <w:lang w:val="en-GB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18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/>
              </w:rPr>
              <w:t>PLACEMENT CHANGE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f a request for a change in placement is being made, please give a brief overview of the reasons why and the parent(s) views on th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/>
                <w:b/>
                <w:sz w:val="16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  <w:lang w:val="en-GB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440"/>
        <w:gridCol w:w="1080"/>
        <w:gridCol w:w="2520"/>
      </w:tblGrid>
      <w:tr>
        <w:trPr>
          <w:trHeight w:val="34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PARENT 1 </w:t>
            </w:r>
          </w:p>
        </w:tc>
      </w:tr>
      <w:tr>
        <w:trPr>
          <w:trHeight w:val="43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NY OTHER NAM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5_3901349676"/>
                  <w:enabled/>
                  <w:ddList>
                    <w:result w:val="0"/>
                    <w:listEntry w:val="Please Select"/>
                    <w:listEntry w:val="Male"/>
                    <w:listEntry w:val="Femal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10" w:name="__Fieldmark__5_3901349676"/>
            <w:bookmarkStart w:id="11" w:name="__Fieldmark__5_3901349676"/>
            <w:bookmarkEnd w:id="11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O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AREFIRST 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LEGAL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6_3901349676"/>
                  <w:enabled/>
                  <w:ddList>
                    <w:result w:val="0"/>
                    <w:listEntry w:val="Please Select"/>
                    <w:listEntry w:val="S17 - For Post 16"/>
                    <w:listEntry w:val="S20 - Accommodation"/>
                    <w:listEntry w:val="S24 - After Care"/>
                    <w:listEntry w:val="S25 - Secure Accommodation"/>
                    <w:listEntry w:val="S31- Care Order"/>
                    <w:listEntry w:val="S37 - Court Directed Assessment"/>
                    <w:listEntry w:val="S38 - Interim Care Order"/>
                    <w:listEntry w:val="S44 - Emergency Protection Order"/>
                    <w:listEntry w:val="Not Applicable"/>
                  </w:ddLis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separate"/>
            </w:r>
            <w:bookmarkStart w:id="12" w:name="__Fieldmark__6_3901349676"/>
            <w:bookmarkStart w:id="13" w:name="__Fieldmark__6_3901349676"/>
            <w:bookmarkEnd w:id="13"/>
            <w:r/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UNTRY OF ORIG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LIG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THNICITY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7_3901349676"/>
                  <w:enabled/>
                  <w:ddList>
                    <w:result w:val="0"/>
                    <w:listEntry w:val="Please Select"/>
                    <w:listEntry w:val="White British"/>
                    <w:listEntry w:val="White Other"/>
                    <w:listEntry w:val="White Irish"/>
                    <w:listEntry w:val="Asian/Asian British-Indian"/>
                    <w:listEntry w:val="Asian/Asian British Pakistani"/>
                    <w:listEntry w:val="Asian/Asian British - Bangladesh"/>
                    <w:listEntry w:val="Asian/Asian British Other"/>
                    <w:listEntry w:val="Chinese"/>
                    <w:listEntry w:val="Mixed White and Black Carribbean"/>
                    <w:listEntry w:val="Mixed White and Black African"/>
                    <w:listEntry w:val="Mixed White and Asian"/>
                    <w:listEntry w:val="Mixed Other"/>
                    <w:listEntry w:val="Black/Black British Carribbean"/>
                    <w:listEntry w:val="Black/Black British - African"/>
                    <w:listEntry w:val="Black British - Other"/>
                    <w:listEntry w:val="Other Ethnic Group"/>
                    <w:listEntry w:val="Not Stated"/>
                  </w:ddLis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separate"/>
            </w:r>
            <w:bookmarkStart w:id="14" w:name="__Fieldmark__7_3901349676"/>
            <w:bookmarkStart w:id="15" w:name="__Fieldmark__7_3901349676"/>
            <w:bookmarkEnd w:id="15"/>
            <w:r/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ILD PROTECTION PLAN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8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separate"/>
            </w:r>
            <w:bookmarkStart w:id="16" w:name="__Fieldmark__8_3901349676"/>
            <w:bookmarkStart w:id="17" w:name="__Fieldmark__8_3901349676"/>
            <w:bookmarkEnd w:id="17"/>
            <w:r/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HAS A CRB/PNC BEEN UNDERTAKEN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Yes/No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F YES PLEASE PROVIDE DATE OF  CHECK AND DETAIL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284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DETAILS: </w:t>
            </w:r>
          </w:p>
        </w:tc>
      </w:tr>
      <w:tr>
        <w:trPr>
          <w:trHeight w:val="596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F NO PLEASE PROVIDE FURTHER DETAILS/A RISK ASSESSMEN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S PARENT TO BE ASSESSED IN PLACEMEN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9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18" w:name="__Fieldmark__9_3901349676"/>
            <w:bookmarkStart w:id="19" w:name="__Fieldmark__9_3901349676"/>
            <w:bookmarkEnd w:id="19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S PARENT TO BE RESIDENT IN PLACEMEN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0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20" w:name="__Fieldmark__10_3901349676"/>
            <w:bookmarkStart w:id="21" w:name="__Fieldmark__10_3901349676"/>
            <w:bookmarkEnd w:id="21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f yes, please compete the following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CAN PARENT BE ALONE WITH CHIL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1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22" w:name="__Fieldmark__11_3901349676"/>
            <w:bookmarkStart w:id="23" w:name="__Fieldmark__11_3901349676"/>
            <w:bookmarkEnd w:id="23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S PARENT ABLE TO TAKE CHILD OUT ALON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2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24" w:name="__Fieldmark__12_3901349676"/>
            <w:bookmarkStart w:id="25" w:name="__Fieldmark__12_3901349676"/>
            <w:bookmarkEnd w:id="25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CHILD TO SLEEP IN SAME ROOM AS PAREN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3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26" w:name="__Fieldmark__13_3901349676"/>
            <w:bookmarkStart w:id="27" w:name="__Fieldmark__13_3901349676"/>
            <w:bookmarkEnd w:id="27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RISK ASSESSMENT IF ANSWER IS YES OR N/K (NOT KNOWN) PLEASE GIVE FULL DETAILS, AND EXPLAIN IMPLICATIONS FOR PLACEMENT, LEVEL OF SUPERVISION REQUIRED ETC.</w:t>
            </w:r>
          </w:p>
        </w:tc>
      </w:tr>
      <w:tr>
        <w:trPr>
          <w:trHeight w:val="2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Identify any Risk Associated with the following and provide relevant details.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MENTAL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4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28" w:name="__Fieldmark__14_3901349676"/>
            <w:bookmarkStart w:id="29" w:name="__Fieldmark__14_3901349676"/>
            <w:bookmarkEnd w:id="29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PHYSICAL/SENSORY IMPAIR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5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30" w:name="__Fieldmark__15_3901349676"/>
            <w:bookmarkStart w:id="31" w:name="__Fieldmark__15_3901349676"/>
            <w:bookmarkEnd w:id="31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LEARNING DISAB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6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32" w:name="__Fieldmark__16_3901349676"/>
            <w:bookmarkStart w:id="33" w:name="__Fieldmark__16_3901349676"/>
            <w:bookmarkEnd w:id="33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SUBSTANCE MIS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7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34" w:name="__Fieldmark__17_3901349676"/>
            <w:bookmarkStart w:id="35" w:name="__Fieldmark__17_3901349676"/>
            <w:bookmarkEnd w:id="35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ALCOHOL MIS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8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36" w:name="__Fieldmark__18_3901349676"/>
            <w:bookmarkStart w:id="37" w:name="__Fieldmark__18_3901349676"/>
            <w:bookmarkEnd w:id="37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HISTORY OF DOMESTIC VIOL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19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38" w:name="__Fieldmark__19_3901349676"/>
            <w:bookmarkStart w:id="39" w:name="__Fieldmark__19_3901349676"/>
            <w:bookmarkEnd w:id="39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PHYSICAL OR VERBAL VIOLENCE TO ADULTS OR CHILD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0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40" w:name="__Fieldmark__20_3901349676"/>
            <w:bookmarkStart w:id="41" w:name="__Fieldmark__20_3901349676"/>
            <w:bookmarkEnd w:id="41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SELF H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1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42" w:name="__Fieldmark__21_3901349676"/>
            <w:bookmarkStart w:id="43" w:name="__Fieldmark__21_3901349676"/>
            <w:bookmarkEnd w:id="43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CRIMINAL 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2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44" w:name="__Fieldmark__22_3901349676"/>
            <w:bookmarkStart w:id="45" w:name="__Fieldmark__22_3901349676"/>
            <w:bookmarkEnd w:id="45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ANY OTHER (DETAI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3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46" w:name="__Fieldmark__23_3901349676"/>
            <w:bookmarkStart w:id="47" w:name="__Fieldmark__23_3901349676"/>
            <w:bookmarkEnd w:id="47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440"/>
        <w:gridCol w:w="1080"/>
        <w:gridCol w:w="2520"/>
      </w:tblGrid>
      <w:tr>
        <w:trPr>
          <w:trHeight w:val="34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RENT 2</w:t>
            </w:r>
          </w:p>
        </w:tc>
      </w:tr>
      <w:tr>
        <w:trPr>
          <w:trHeight w:val="43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NY OTHER NAM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4_3901349676"/>
                  <w:enabled/>
                  <w:ddList>
                    <w:result w:val="0"/>
                    <w:listEntry w:val="Please Select"/>
                    <w:listEntry w:val="Male"/>
                    <w:listEntry w:val="Femal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8" w:name="__Fieldmark__24_3901349676"/>
            <w:bookmarkStart w:id="49" w:name="__Fieldmark__24_3901349676"/>
            <w:bookmarkEnd w:id="49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O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AREFIRST 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LEGAL 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5_3901349676"/>
                  <w:enabled/>
                  <w:ddList>
                    <w:result w:val="0"/>
                    <w:listEntry w:val="Please Select"/>
                    <w:listEntry w:val="S17 - For Post 16"/>
                    <w:listEntry w:val="S20 - Accommodation"/>
                    <w:listEntry w:val="S24 - After Care"/>
                    <w:listEntry w:val="S25 - Secure Accommodation"/>
                    <w:listEntry w:val="S31- Care Order"/>
                    <w:listEntry w:val="S37 - Court Directed Assessment"/>
                    <w:listEntry w:val="S38 - Interim Care Order"/>
                    <w:listEntry w:val="S44 - Emergency Protection Order"/>
                    <w:listEntry w:val="Not Applicable"/>
                  </w:ddLis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separate"/>
            </w:r>
            <w:bookmarkStart w:id="50" w:name="__Fieldmark__25_3901349676"/>
            <w:bookmarkStart w:id="51" w:name="__Fieldmark__25_3901349676"/>
            <w:bookmarkEnd w:id="51"/>
            <w:r/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OUNTRY OF ORIG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LIG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THNICITY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6_3901349676"/>
                  <w:enabled/>
                  <w:ddList>
                    <w:result w:val="0"/>
                    <w:listEntry w:val="Please Select"/>
                    <w:listEntry w:val="White British"/>
                    <w:listEntry w:val="White Other"/>
                    <w:listEntry w:val="White Irish"/>
                    <w:listEntry w:val="Asian/Asian British-Indian"/>
                    <w:listEntry w:val="Asian/Asian British Pakistani"/>
                    <w:listEntry w:val="Asian/Asian British - Bangladesh"/>
                    <w:listEntry w:val="Asian/Asian British Other"/>
                    <w:listEntry w:val="Chinese"/>
                    <w:listEntry w:val="Mixed White and Black Carribbean"/>
                    <w:listEntry w:val="Mixed White and Black African"/>
                    <w:listEntry w:val="Mixed White and Asian"/>
                    <w:listEntry w:val="Mixed Other"/>
                    <w:listEntry w:val="Black/Black British Carribbean"/>
                    <w:listEntry w:val="Black/Black British - African"/>
                    <w:listEntry w:val="Black British - Other"/>
                    <w:listEntry w:val="Other Ethnic Group"/>
                    <w:listEntry w:val="Not Stated"/>
                  </w:ddLis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separate"/>
            </w:r>
            <w:bookmarkStart w:id="52" w:name="__Fieldmark__26_3901349676"/>
            <w:bookmarkStart w:id="53" w:name="__Fieldmark__26_3901349676"/>
            <w:bookmarkEnd w:id="53"/>
            <w:r/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CHILD PROTECTION PLAN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7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separate"/>
            </w:r>
            <w:bookmarkStart w:id="54" w:name="__Fieldmark__27_3901349676"/>
            <w:bookmarkStart w:id="55" w:name="__Fieldmark__27_3901349676"/>
            <w:bookmarkEnd w:id="55"/>
            <w:r/>
            <w:r>
              <w:rPr>
                <w:sz w:val="18"/>
                <w:szCs w:val="18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HAS A CRB/PNC BEEN UNDERTAKEN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Yes/No</w:t>
            </w:r>
          </w:p>
        </w:tc>
      </w:tr>
      <w:tr>
        <w:trPr>
          <w:trHeight w:val="284" w:hRule="exac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F YES PLEASE PROVIDE DATE OF  CHECK AND DETAIL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284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  <w:t xml:space="preserve">DETAILS: </w:t>
            </w:r>
          </w:p>
        </w:tc>
      </w:tr>
      <w:tr>
        <w:trPr>
          <w:trHeight w:val="596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F NO PLEASE PROVIDE FURTHER DETAILS/A RISK ASSESSMEN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S PARENT TO BE ASSESSED IN PLACEMEN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8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56" w:name="__Fieldmark__28_3901349676"/>
            <w:bookmarkStart w:id="57" w:name="__Fieldmark__28_3901349676"/>
            <w:bookmarkEnd w:id="57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S PARENT TO BE RESIDENT IN PLACEMEN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29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58" w:name="__Fieldmark__29_3901349676"/>
            <w:bookmarkStart w:id="59" w:name="__Fieldmark__29_3901349676"/>
            <w:bookmarkEnd w:id="59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f yes, please compete the following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CAN PARENT BE ALONE WITH CHILD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0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60" w:name="__Fieldmark__30_3901349676"/>
            <w:bookmarkStart w:id="61" w:name="__Fieldmark__30_3901349676"/>
            <w:bookmarkEnd w:id="61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IS PARENT ABLE TO TAKE CHILD OUT ALON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1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62" w:name="__Fieldmark__31_3901349676"/>
            <w:bookmarkStart w:id="63" w:name="__Fieldmark__31_3901349676"/>
            <w:bookmarkEnd w:id="63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CHILD TO SLEEP IN SAME ROOM AS PARENT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2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64" w:name="__Fieldmark__32_3901349676"/>
            <w:bookmarkStart w:id="65" w:name="__Fieldmark__32_3901349676"/>
            <w:bookmarkEnd w:id="65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2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RISK ASSESSMENT IF ANSWER IS YES OR N/K (NOT KNOWN) PLEASE GIVE FULL DETAILS, AND EXPLAIN IMPLICATIONS FOR PLACEMENT, LEVEL OF SUPERVISION REQUIRED ETC.</w:t>
            </w:r>
          </w:p>
        </w:tc>
      </w:tr>
      <w:tr>
        <w:trPr>
          <w:trHeight w:val="2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Identify any Risk Associated with the following and provide relevant details.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MENTAL HEAL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3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66" w:name="__Fieldmark__33_3901349676"/>
            <w:bookmarkStart w:id="67" w:name="__Fieldmark__33_3901349676"/>
            <w:bookmarkEnd w:id="67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PHYSICAL/SENSORY IMPAIR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4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68" w:name="__Fieldmark__34_3901349676"/>
            <w:bookmarkStart w:id="69" w:name="__Fieldmark__34_3901349676"/>
            <w:bookmarkEnd w:id="69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LEARNING DISAB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5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70" w:name="__Fieldmark__35_3901349676"/>
            <w:bookmarkStart w:id="71" w:name="__Fieldmark__35_3901349676"/>
            <w:bookmarkEnd w:id="71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SUBSTANCE MIS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6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72" w:name="__Fieldmark__36_3901349676"/>
            <w:bookmarkStart w:id="73" w:name="__Fieldmark__36_3901349676"/>
            <w:bookmarkEnd w:id="73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ALCOHOL MIS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7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74" w:name="__Fieldmark__37_3901349676"/>
            <w:bookmarkStart w:id="75" w:name="__Fieldmark__37_3901349676"/>
            <w:bookmarkEnd w:id="75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HISTORY OF DOMESTIC VIOL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8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76" w:name="__Fieldmark__38_3901349676"/>
            <w:bookmarkStart w:id="77" w:name="__Fieldmark__38_3901349676"/>
            <w:bookmarkEnd w:id="77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PHYSICAL OR VERBAL VIOLENCE TO ADULTS OR CHILD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39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78" w:name="__Fieldmark__39_3901349676"/>
            <w:bookmarkStart w:id="79" w:name="__Fieldmark__39_3901349676"/>
            <w:bookmarkEnd w:id="79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SELF H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40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80" w:name="__Fieldmark__40_3901349676"/>
            <w:bookmarkStart w:id="81" w:name="__Fieldmark__40_3901349676"/>
            <w:bookmarkEnd w:id="81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CRIMINAL 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41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82" w:name="__Fieldmark__41_3901349676"/>
            <w:bookmarkStart w:id="83" w:name="__Fieldmark__41_3901349676"/>
            <w:bookmarkEnd w:id="83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ANY OTHER (DETAI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42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84" w:name="__Fieldmark__42_3901349676"/>
            <w:bookmarkStart w:id="85" w:name="__Fieldmark__42_3901349676"/>
            <w:bookmarkEnd w:id="85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760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FOR PARENT 1 AND PARENT 2: IF ANSWER IS YES OR N/K (NOT KNOWN) PLEASE GIVE FULL DETAILS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RISK PRESENTED TO PLACEMENT FROM PARENT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43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86" w:name="__Fieldmark__43_3901349676"/>
            <w:bookmarkStart w:id="87" w:name="__Fieldmark__43_3901349676"/>
            <w:bookmarkEnd w:id="87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RISK PRESENTED TO CHILD FROM PARENT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44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88" w:name="__Fieldmark__44_3901349676"/>
            <w:bookmarkStart w:id="89" w:name="__Fieldmark__44_3901349676"/>
            <w:bookmarkEnd w:id="89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RISK PRESENTED TO PLACEMENT FROM FAMILY/FRIE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__Fieldmark__45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  <w:listEntry w:val="NOT KNOWN"/>
                  </w:ddList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separate"/>
            </w:r>
            <w:bookmarkStart w:id="90" w:name="__Fieldmark__45_3901349676"/>
            <w:bookmarkStart w:id="91" w:name="__Fieldmark__45_3901349676"/>
            <w:bookmarkEnd w:id="91"/>
            <w:r/>
            <w:r>
              <w:rPr>
                <w:sz w:val="16"/>
                <w:szCs w:val="16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DETAIL TYPE OF ASSESSMENT REQUIR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ANY OTHER RELEVANT INFORMATION, INCLUDING PERMISSIBLE CONTACT WITH OTHER MEMBERS OF FAMILY &amp;FRIENDS.  PLEASE DETAIL ANY RISKS TO PLACEMENT THEY MIGHT PRESENT</w:t>
            </w:r>
          </w:p>
        </w:tc>
      </w:tr>
      <w:tr>
        <w:trPr>
          <w:trHeight w:val="103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360"/>
        <w:gridCol w:w="3240"/>
        <w:gridCol w:w="2880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FAMILY BACKGROUND</w:t>
            </w:r>
          </w:p>
        </w:tc>
      </w:tr>
      <w:tr>
        <w:trPr>
          <w:trHeight w:val="2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REASON FOR SOCIAL SERVICES INVOLVEMENT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Verdana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NGTH OF SOCIAL SERVICES INVOLVEMEN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Verdana"/>
                <w:b w:val="false"/>
                <w:sz w:val="16"/>
                <w:szCs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MILY/SIGNIFICANT OTHER COMPOSITION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lations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ress and contact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rrent contact with child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530"/>
        <w:gridCol w:w="90"/>
        <w:gridCol w:w="2880"/>
      </w:tblGrid>
      <w:tr>
        <w:trPr>
          <w:trHeight w:val="56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GAL INFORMATION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EGAL STATUS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fldChar w:fldCharType="begin">
                <w:ffData>
                  <w:name w:val="__Fieldmark__46_3901349676"/>
                  <w:enabled/>
                  <w:ddList>
                    <w:result w:val="0"/>
                    <w:listEntry w:val="Please Select"/>
                    <w:listEntry w:val="S17 - For Post 16"/>
                    <w:listEntry w:val="S20 - Accommodation"/>
                    <w:listEntry w:val="S24 - After Care"/>
                    <w:listEntry w:val="S25 - Secure Accommodation"/>
                    <w:listEntry w:val="S31- Care Order"/>
                    <w:listEntry w:val="S37 - Court Directed Assessment"/>
                    <w:listEntry w:val="S38 - Interim Care Order"/>
                    <w:listEntry w:val="S44 - Emergency Protection Order"/>
                  </w:ddList>
                </w:ffData>
              </w:fldChar>
            </w:r>
            <w:r>
              <w:rPr>
                <w:sz w:val="16"/>
                <w:b w:val="false"/>
                <w:lang w:val="en-GB"/>
              </w:rPr>
              <w:instrText xml:space="preserve"> FORMDROPDOWN </w:instrText>
            </w:r>
            <w:r>
              <w:rPr>
                <w:sz w:val="16"/>
                <w:b w:val="false"/>
                <w:lang w:val="en-GB"/>
              </w:rPr>
              <w:fldChar w:fldCharType="separate"/>
            </w:r>
            <w:bookmarkStart w:id="92" w:name="__Fieldmark__46_3901349676"/>
            <w:bookmarkStart w:id="93" w:name="__Fieldmark__46_3901349676"/>
            <w:bookmarkEnd w:id="93"/>
            <w:r/>
            <w:r>
              <w:rPr>
                <w:sz w:val="16"/>
                <w:b w:val="false"/>
                <w:lang w:val="en-GB"/>
              </w:rPr>
              <w:fldChar w:fldCharType="end"/>
            </w:r>
            <w:r>
              <w:rPr>
                <w:b w:val="false"/>
                <w:sz w:val="1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HO HAS PARENTAL RESPONSIBILITY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8"/>
                <w:lang w:val="en-GB"/>
              </w:rPr>
            </w:pPr>
            <w:r>
              <w:rPr>
                <w:rFonts w:cs="Verdana"/>
                <w:b w:val="false"/>
                <w:sz w:val="16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EMERGENCY CONTACT DETAIL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Nam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Tel: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lease complete all the boxes below and if answer is YES please give details:</w:t>
            </w:r>
          </w:p>
        </w:tc>
      </w:tr>
      <w:tr>
        <w:trPr>
          <w:trHeight w:val="22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CURRENT COURT ORDE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fldChar w:fldCharType="begin">
                <w:ffData>
                  <w:name w:val="__Fieldmark__47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lang w:val="en-GB"/>
              </w:rPr>
              <w:instrText xml:space="preserve"> FORMDROPDOWN </w:instrText>
            </w:r>
            <w:r>
              <w:rPr>
                <w:sz w:val="16"/>
                <w:b w:val="false"/>
                <w:lang w:val="en-GB"/>
              </w:rPr>
              <w:fldChar w:fldCharType="separate"/>
            </w:r>
            <w:bookmarkStart w:id="94" w:name="__Fieldmark__47_3901349676"/>
            <w:bookmarkStart w:id="95" w:name="__Fieldmark__47_3901349676"/>
            <w:bookmarkEnd w:id="95"/>
            <w:r/>
            <w:r>
              <w:rPr>
                <w:sz w:val="16"/>
                <w:b w:val="false"/>
                <w:lang w:val="en-GB"/>
              </w:rPr>
              <w:fldChar w:fldCharType="end"/>
            </w: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CHILD PROTECTION PL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fldChar w:fldCharType="begin">
                <w:ffData>
                  <w:name w:val="__Fieldmark__48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lang w:val="en-GB"/>
              </w:rPr>
              <w:instrText xml:space="preserve"> FORMDROPDOWN </w:instrText>
            </w:r>
            <w:r>
              <w:rPr>
                <w:sz w:val="16"/>
                <w:b w:val="false"/>
                <w:lang w:val="en-GB"/>
              </w:rPr>
              <w:fldChar w:fldCharType="separate"/>
            </w:r>
            <w:bookmarkStart w:id="96" w:name="__Fieldmark__48_3901349676"/>
            <w:bookmarkStart w:id="97" w:name="__Fieldmark__48_3901349676"/>
            <w:bookmarkEnd w:id="97"/>
            <w:r/>
            <w:r>
              <w:rPr>
                <w:sz w:val="16"/>
                <w:b w:val="false"/>
                <w:lang w:val="en-GB"/>
              </w:rPr>
              <w:fldChar w:fldCharType="end"/>
            </w: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CONTACT RESTRICTIONS (CURRENT OR PLANNED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fldChar w:fldCharType="begin">
                <w:ffData>
                  <w:name w:val="__Fieldmark__49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lang w:val="en-GB"/>
              </w:rPr>
              <w:instrText xml:space="preserve"> FORMDROPDOWN </w:instrText>
            </w:r>
            <w:r>
              <w:rPr>
                <w:sz w:val="16"/>
                <w:b w:val="false"/>
                <w:lang w:val="en-GB"/>
              </w:rPr>
              <w:fldChar w:fldCharType="separate"/>
            </w:r>
            <w:bookmarkStart w:id="98" w:name="__Fieldmark__49_3901349676"/>
            <w:bookmarkStart w:id="99" w:name="__Fieldmark__49_3901349676"/>
            <w:bookmarkEnd w:id="99"/>
            <w:r/>
            <w:r>
              <w:rPr>
                <w:sz w:val="16"/>
                <w:b w:val="false"/>
                <w:lang w:val="en-GB"/>
              </w:rPr>
              <w:fldChar w:fldCharType="end"/>
            </w: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CURFEW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fldChar w:fldCharType="begin">
                <w:ffData>
                  <w:name w:val="__Fieldmark__50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lang w:val="en-GB"/>
              </w:rPr>
              <w:instrText xml:space="preserve"> FORMDROPDOWN </w:instrText>
            </w:r>
            <w:r>
              <w:rPr>
                <w:sz w:val="16"/>
                <w:b w:val="false"/>
                <w:lang w:val="en-GB"/>
              </w:rPr>
              <w:fldChar w:fldCharType="separate"/>
            </w:r>
            <w:bookmarkStart w:id="100" w:name="__Fieldmark__50_3901349676"/>
            <w:bookmarkStart w:id="101" w:name="__Fieldmark__50_3901349676"/>
            <w:bookmarkEnd w:id="101"/>
            <w:r/>
            <w:r>
              <w:rPr>
                <w:sz w:val="16"/>
                <w:b w:val="false"/>
                <w:lang w:val="en-GB"/>
              </w:rPr>
              <w:fldChar w:fldCharType="end"/>
            </w: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NY OUTSTANDING COURT APPEARANCES/POLICE AC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fldChar w:fldCharType="begin">
                <w:ffData>
                  <w:name w:val="__Fieldmark__51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lang w:val="en-GB"/>
              </w:rPr>
              <w:instrText xml:space="preserve"> FORMDROPDOWN </w:instrText>
            </w:r>
            <w:r>
              <w:rPr>
                <w:sz w:val="16"/>
                <w:b w:val="false"/>
                <w:lang w:val="en-GB"/>
              </w:rPr>
              <w:fldChar w:fldCharType="separate"/>
            </w:r>
            <w:bookmarkStart w:id="102" w:name="__Fieldmark__51_3901349676"/>
            <w:bookmarkStart w:id="103" w:name="__Fieldmark__51_3901349676"/>
            <w:bookmarkEnd w:id="103"/>
            <w:r/>
            <w:r>
              <w:rPr>
                <w:sz w:val="16"/>
                <w:b w:val="false"/>
                <w:lang w:val="en-GB"/>
              </w:rPr>
              <w:fldChar w:fldCharType="end"/>
            </w: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DETAILS OF CHILD (TO BE COMPLETED UNDER “EVERY CHILD MATTERS” HEADINGS – FOR GUIDANCE ON COMPLETING THE SECTIONS PLEASE HOVER YOUR MOUSE OVER THE HIGHLIGHTED ARE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THE FIRST HALF OF EACH SECTION IS ABOUT THE CHILD’S CURRENT SITUATION/NEEDS.  WHERE THE CHILD IS UNBORN, PLEASE COMPLETE USING INFORMATION  ABOUT PARENT/S’ SITU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IN THE SECOND HALF OF EACH SECTION – E.G. ‘BE HEALTHY’, PLEASE DETAIL THE OUTCOMES DESIRED FROM THE PLACEMENT WHICH WILL SUPPORT ALL ASPECTS OF THE CHILD’S CARE PLAN</w:t>
            </w:r>
          </w:p>
        </w:tc>
      </w:tr>
      <w:tr>
        <w:trPr>
          <w:trHeight w:val="28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lang w:val="en-GB"/>
              </w:rPr>
            </w:pPr>
            <w:commentRangeStart w:id="0"/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BE HEALTHY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val="en-GB"/>
              </w:rPr>
              <w:t>SUMMARY OF CURRENT NEEDS/ISSUES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/>
            </w:pPr>
            <w:r>
              <w:rPr/>
              <w:t>OUTCOMES TO BE ACHIEVED</w:t>
            </w:r>
          </w:p>
        </w:tc>
      </w:tr>
      <w:tr>
        <w:trPr>
          <w:trHeight w:val="28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31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lang w:val="en-GB"/>
              </w:rPr>
            </w:pPr>
            <w:commentRangeStart w:id="1"/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TAY SAFE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val="en-GB"/>
              </w:rPr>
              <w:t>SUMMARY OF CURRENT NEEDS/ISSU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/>
              <w:t>OUTCOMES TO BE ACHIEVED</w:t>
            </w:r>
          </w:p>
        </w:tc>
      </w:tr>
      <w:tr>
        <w:trPr>
          <w:trHeight w:val="31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31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lang w:val="en-GB"/>
              </w:rPr>
            </w:pPr>
            <w:commentRangeStart w:id="2"/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ENJOY AND ACHIEVE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val="en-GB"/>
              </w:rPr>
              <w:t>SUMMARY OF CURRENT NEEDS/ISSU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/>
              <w:t>OUTCOMES TO BE ACHIEVED</w:t>
            </w:r>
          </w:p>
        </w:tc>
      </w:tr>
      <w:tr>
        <w:trPr>
          <w:trHeight w:val="31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31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lang w:val="en-GB"/>
              </w:rPr>
            </w:pPr>
            <w:commentRangeStart w:id="3"/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KE A POSITIVE CONTRIBUTION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val="en-GB"/>
              </w:rPr>
              <w:t>SUMMARY OF CURRENT NEEDS/ISSUES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/>
              <w:t>OUTCOMES TO BE ACHIEVED</w:t>
            </w:r>
          </w:p>
        </w:tc>
      </w:tr>
      <w:tr>
        <w:trPr>
          <w:trHeight w:val="31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31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lang w:val="en-GB"/>
              </w:rPr>
            </w:pPr>
            <w:commentRangeStart w:id="4"/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CHIEVE ECONOMIC WELL-BEING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val="en-GB"/>
              </w:rPr>
              <w:t>SUMMARY OF CURRENT NEEDS/ISSUES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/>
              <w:t>OUTCOMES TO BE ACHIEVED</w:t>
            </w:r>
          </w:p>
        </w:tc>
      </w:tr>
      <w:tr>
        <w:trPr>
          <w:trHeight w:val="31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15"/>
        <w:gridCol w:w="1980"/>
        <w:gridCol w:w="3600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OTHER AGENCY INVOLVEMENT e.g. CAMHT/PROBATION/ADVOCACY/FAMILY RESOURCE TEAM ETC</w:t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GENC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ENGTH OF INVOL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NVOLVEMENT TO CONTINUE</w:t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fldChar w:fldCharType="begin">
                <w:ffData>
                  <w:name w:val="__Fieldmark__52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lang w:val="en-GB"/>
              </w:rPr>
              <w:instrText xml:space="preserve"> FORMDROPDOWN </w:instrText>
            </w:r>
            <w:r>
              <w:rPr>
                <w:sz w:val="16"/>
                <w:b w:val="false"/>
                <w:lang w:val="en-GB"/>
              </w:rPr>
              <w:fldChar w:fldCharType="separate"/>
            </w:r>
            <w:bookmarkStart w:id="104" w:name="__Fieldmark__52_3901349676"/>
            <w:bookmarkStart w:id="105" w:name="__Fieldmark__52_3901349676"/>
            <w:bookmarkEnd w:id="105"/>
            <w:r/>
            <w:r>
              <w:rPr>
                <w:sz w:val="16"/>
                <w:b w:val="false"/>
                <w:lang w:val="en-GB"/>
              </w:rPr>
              <w:fldChar w:fldCharType="end"/>
            </w:r>
            <w:r>
              <w:rPr>
                <w:b w:val="false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fldChar w:fldCharType="begin">
                <w:ffData>
                  <w:name w:val="__Fieldmark__53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lang w:val="en-GB"/>
              </w:rPr>
              <w:instrText xml:space="preserve"> FORMDROPDOWN </w:instrText>
            </w:r>
            <w:r>
              <w:rPr>
                <w:sz w:val="16"/>
                <w:b w:val="false"/>
                <w:lang w:val="en-GB"/>
              </w:rPr>
              <w:fldChar w:fldCharType="separate"/>
            </w:r>
            <w:bookmarkStart w:id="106" w:name="__Fieldmark__53_3901349676"/>
            <w:bookmarkStart w:id="107" w:name="__Fieldmark__53_3901349676"/>
            <w:bookmarkEnd w:id="107"/>
            <w:r/>
            <w:r>
              <w:rPr>
                <w:sz w:val="16"/>
                <w:b w:val="false"/>
                <w:lang w:val="en-GB"/>
              </w:rPr>
              <w:fldChar w:fldCharType="end"/>
            </w:r>
            <w:r>
              <w:rPr>
                <w:b w:val="false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fldChar w:fldCharType="begin">
                <w:ffData>
                  <w:name w:val="__Fieldmark__54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lang w:val="en-GB"/>
              </w:rPr>
              <w:instrText xml:space="preserve"> FORMDROPDOWN </w:instrText>
            </w:r>
            <w:r>
              <w:rPr>
                <w:sz w:val="16"/>
                <w:b w:val="false"/>
                <w:lang w:val="en-GB"/>
              </w:rPr>
              <w:fldChar w:fldCharType="separate"/>
            </w:r>
            <w:bookmarkStart w:id="108" w:name="__Fieldmark__54_3901349676"/>
            <w:bookmarkStart w:id="109" w:name="__Fieldmark__54_3901349676"/>
            <w:bookmarkEnd w:id="109"/>
            <w:r/>
            <w:r>
              <w:rPr>
                <w:sz w:val="16"/>
                <w:b w:val="false"/>
                <w:lang w:val="en-GB"/>
              </w:rPr>
              <w:fldChar w:fldCharType="end"/>
            </w:r>
            <w:r>
              <w:rPr>
                <w:b w:val="false"/>
                <w:sz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fldChar w:fldCharType="begin">
                <w:ffData>
                  <w:name w:val="__Fieldmark__55_3901349676"/>
                  <w:enabled/>
                  <w:ddList>
                    <w:result w:val="0"/>
                    <w:listEntry w:val="Please Select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lang w:val="en-GB"/>
              </w:rPr>
              <w:instrText xml:space="preserve"> FORMDROPDOWN </w:instrText>
            </w:r>
            <w:r>
              <w:rPr>
                <w:sz w:val="16"/>
                <w:b w:val="false"/>
                <w:lang w:val="en-GB"/>
              </w:rPr>
              <w:fldChar w:fldCharType="separate"/>
            </w:r>
            <w:bookmarkStart w:id="110" w:name="__Fieldmark__55_3901349676"/>
            <w:bookmarkStart w:id="111" w:name="__Fieldmark__55_3901349676"/>
            <w:bookmarkEnd w:id="111"/>
            <w:r/>
            <w:r>
              <w:rPr>
                <w:sz w:val="16"/>
                <w:b w:val="false"/>
                <w:lang w:val="en-GB"/>
              </w:rPr>
              <w:fldChar w:fldCharType="end"/>
            </w:r>
            <w:r>
              <w:rPr>
                <w:b w:val="false"/>
                <w:sz w:val="16"/>
                <w:lang w:val="en-GB"/>
              </w:rPr>
            </w:r>
          </w:p>
        </w:tc>
      </w:tr>
    </w:tbl>
    <w:p>
      <w:pPr>
        <w:pStyle w:val="Normal"/>
        <w:ind w:right="1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386" w:gutter="170" w:header="0" w:top="357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CT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f child unborn or very young, please also include information</w:t>
      </w:r>
      <w:r>
        <w:rPr>
          <w:rFonts w:eastAsia="Times New Roman" w:ascii="Verdana" w:hAnsi="Verdana" w:cs="Verdana"/>
          <w:color w:val="auto"/>
          <w:sz w:val="18"/>
          <w:szCs w:val="24"/>
          <w:lang w:eastAsia="en-US" w:val="en-US" w:bidi="ar-SA"/>
        </w:rPr>
        <w:t xml:space="preserve"> 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en-US" w:bidi="ar-SA"/>
        </w:rPr>
        <w:t>around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hysical health  of mother during pregnancy, and mother and child following birth (including any medication and/or current hospital treatment or investigations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mother’s mental and emotional health ante- and post-natal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nd the following in relation to parent/s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bility to mak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 xml:space="preserve"> attachmen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elf-esteem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ubstance misuse issue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ttitude to food and weight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llergies and attitude to animal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moking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ersonal hygiene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earning difficultie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hysical or sensory impairment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ICT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include information about the parents around the following, either as victim or perpetrator, in relation to their ability to protect child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istory of abuse or domestic violence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ncerns regarding sexual exploitation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ncidents of discrimination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tails of involvement in criminal activity and anti-social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 xml:space="preserve"> behaviou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ttitude to taking risk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ttitude to anti-social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 xml:space="preserve"> behaviou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tails of hospital admission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ow contact restrictions are to be managed safely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level of supervision required inside and outside the home environment, eg. does baby sleep with parent, can parent leave baby with foster carer for any reason, etc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ICT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lease include information around the following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deal geographical location of placement with reason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omotion of contact – who with, how often, where (eg. in foster home or elsewhere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ether contact is to be supervised and who b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Membership of  Parent and Baby groups, other activities, eg. swimming, &amp; frequency of attendanc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uilding parent’s confidence and ability to help baby enjoy and achiev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ICT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include the following information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What is expected of parent in the household, eg. chores, who feeds baby in night, etc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Likely level of supervision requir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Level of involvement expected in household activities, eg. Going on outings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ICT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include the following information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rent’s ability to access benefits they are entitled t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rent’s ability to budget and manage finances appropriately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romotion of parent’s skills to care for child when living independently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jc w:val="center"/>
      <w:outlineLvl w:val="6"/>
    </w:pPr>
    <w:rPr>
      <w:rFonts w:ascii="Verdana" w:hAnsi="Verdana" w:cs="Verdana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1080" w:right="-864" w:hanging="0"/>
      <w:jc w:val="both"/>
    </w:pPr>
    <w:rPr>
      <w:rFonts w:ascii="Verdana" w:hAnsi="Verdana" w:cs="Verdana"/>
      <w:sz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ral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9:00Z</dcterms:created>
  <dc:creator>GAIL CUSDEN</dc:creator>
  <dc:description/>
  <dc:language>en-US</dc:language>
  <cp:lastModifiedBy>Marie.Rutter</cp:lastModifiedBy>
  <cp:lastPrinted>2010-10-11T16:27:00Z</cp:lastPrinted>
  <dcterms:modified xsi:type="dcterms:W3CDTF">2012-05-18T13:59:00Z</dcterms:modified>
  <cp:revision>2</cp:revision>
  <dc:subject/>
  <dc:title>WEST SUSSEX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31500.0000000</vt:lpwstr>
  </property>
  <property fmtid="{D5CDD505-2E9C-101B-9397-08002B2CF9AE}" pid="3" name="_dlc_DocId">
    <vt:lpwstr>SXJZJSQ2YJM5-499006958-168315</vt:lpwstr>
  </property>
  <property fmtid="{D5CDD505-2E9C-101B-9397-08002B2CF9AE}" pid="4" name="_dlc_DocIdItemGuid">
    <vt:lpwstr>4daabc96-7c0a-5b82-9f15-3a0382777222</vt:lpwstr>
  </property>
  <property fmtid="{D5CDD505-2E9C-101B-9397-08002B2CF9AE}" pid="5" name="_dlc_DocIdUrl">
    <vt:lpwstr>https://antsertech.sharepoint.com/sites/TriXData2/_layouts/15/DocIdRedir.aspx?ID=SXJZJSQ2YJM5-499006958-168315, SXJZJSQ2YJM5-499006958-168315</vt:lpwstr>
  </property>
</Properties>
</file>