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635</wp:posOffset>
            </wp:positionV>
            <wp:extent cx="2200275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br w:type="textWrapping" w:clear="all"/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Gill Sans;Gill Sans MT"/>
        </w:rPr>
        <w:t xml:space="preserve"> </w:t>
      </w:r>
      <w:r>
        <w:rPr>
          <w:rFonts w:cs="Arial"/>
          <w:b/>
          <w:szCs w:val="24"/>
        </w:rPr>
        <w:t>Notification and Nominated Officer Verification of the arrangements and Placement of a looked-after child in the area of another authority</w:t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rrangements for Placements of Children (General) Regulations 1991</w:t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6"/>
        <w:gridCol w:w="2835"/>
        <w:gridCol w:w="1976"/>
      </w:tblGrid>
      <w:tr>
        <w:trPr>
          <w:trHeight w:val="415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Notification and Nominated Officer Verification of the arrangements and Placement of a looked-after child in the area of another authority:</w:t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tart date of new placement outside of Brighton &amp; Hove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Gill Sans;Gill Sans MT" w:cs="Gill Sans;Gill Sans MT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d date of any existing placement in Brighton &amp; Hove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the authority in which the child is being plac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details of the authority in which the child is being plac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is placement long term/short term?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is a series of planned short breaks/respite?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 providing the information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ignation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hone Number</w:t>
            </w:r>
          </w:p>
          <w:p>
            <w:pPr>
              <w:pStyle w:val="Normal"/>
              <w:ind w:left="1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>
          <w:trHeight w:val="415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tails of Responsible Authority: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Authori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ighton and Hove City Council</w:t>
            </w:r>
          </w:p>
        </w:tc>
      </w:tr>
      <w:tr>
        <w:trPr>
          <w:trHeight w:val="43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ad Office Address of Local Authority </w:t>
            </w:r>
            <w:r>
              <w:rPr>
                <w:rFonts w:cs="Arial"/>
                <w:i/>
                <w:sz w:val="22"/>
                <w:szCs w:val="22"/>
              </w:rPr>
              <w:t>*(required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dependent Reviewing Servic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oulsecoomb North Hub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dshrove La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right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ast Sussex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Style w:val="St1"/>
                <w:rFonts w:cs="Arial" w:ascii="Verdana" w:hAnsi="Verdana"/>
                <w:color w:val="222222"/>
                <w:sz w:val="20"/>
              </w:rPr>
              <w:t>BN2 4SE</w:t>
            </w:r>
          </w:p>
        </w:tc>
      </w:tr>
      <w:tr>
        <w:trPr>
          <w:trHeight w:val="43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ecure email address for Local Authori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3">
              <w:r>
                <w:rPr>
                  <w:rStyle w:val="InternetLink"/>
                </w:rPr>
                <w:t>reviewingofficers@brighton-hove.gov.uk</w:t>
              </w:r>
            </w:hyperlink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>
          <w:trHeight w:val="415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tails of Supervising Social Worker: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telephone numb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 of social work office (if different from Head Office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>
          <w:trHeight w:val="415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Details of Placing Authority </w:t>
            </w:r>
            <w:r>
              <w:rPr>
                <w:rFonts w:cs="Arial"/>
                <w:szCs w:val="24"/>
              </w:rPr>
              <w:t>(if differs to details of responsible authority)</w:t>
            </w:r>
            <w:r>
              <w:rPr>
                <w:rFonts w:cs="Arial"/>
                <w:b/>
                <w:szCs w:val="24"/>
              </w:rPr>
              <w:t xml:space="preserve"> :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ho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ill Sans;Gill Sans MT" w:cs="Gill Sans;Gill Sans MT"/>
                <w:sz w:val="22"/>
                <w:szCs w:val="22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ddres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pers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telephone numb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18"/>
        <w:gridCol w:w="1134"/>
        <w:gridCol w:w="1275"/>
        <w:gridCol w:w="984"/>
      </w:tblGrid>
      <w:tr>
        <w:trPr>
          <w:trHeight w:val="41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Safeguarding &amp; Social Care Information: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Is the child/young person subject to a child protection plan or Multi-Agency Public Protection Arrangements?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f yes, have the Safeguarding Children Board for the area in which the child will be placed been informed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child/young person have a history of abscond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417"/>
        <w:gridCol w:w="715"/>
        <w:gridCol w:w="1635"/>
        <w:gridCol w:w="715"/>
        <w:gridCol w:w="812"/>
        <w:gridCol w:w="715"/>
      </w:tblGrid>
      <w:tr>
        <w:trPr>
          <w:trHeight w:val="415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tails of Child/Young person:</w:t>
            </w:r>
          </w:p>
        </w:tc>
      </w:tr>
      <w:tr>
        <w:trPr>
          <w:trHeight w:val="4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ill Sans;Gill Sans MT" w:cs="Gill Sans;Gill Sans MT"/>
                <w:sz w:val="22"/>
                <w:szCs w:val="22"/>
              </w:rPr>
              <w:t xml:space="preserve"> 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 of Birth 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der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hnic Origin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Language if not English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gal 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 Order Section 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mmodated Section 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   Lea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674"/>
        <w:gridCol w:w="992"/>
        <w:gridCol w:w="1843"/>
        <w:gridCol w:w="1409"/>
      </w:tblGrid>
      <w:tr>
        <w:trPr>
          <w:trHeight w:val="41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cement Details:</w:t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cement / Carers Name 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ment Address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ment Telephone Number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r Agency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ment Typ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ster H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gistered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hildren’s H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ered Boarding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lease specif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018"/>
        <w:gridCol w:w="1309"/>
        <w:gridCol w:w="1309"/>
        <w:gridCol w:w="1309"/>
      </w:tblGrid>
      <w:tr>
        <w:trPr>
          <w:trHeight w:val="41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Health &amp; Responsible Commissioner Information:</w:t>
            </w:r>
          </w:p>
        </w:tc>
      </w:tr>
      <w:tr>
        <w:trPr>
          <w:trHeight w:val="2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child/young person have a disability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es, please provide details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oes the child/young person have additional needs arising from a physical or learning disability or any mental health problem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f yes, please provide detail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499"/>
        <w:gridCol w:w="1499"/>
        <w:gridCol w:w="1499"/>
        <w:gridCol w:w="1499"/>
      </w:tblGrid>
      <w:tr>
        <w:trPr>
          <w:trHeight w:val="41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Education Information:</w:t>
            </w:r>
          </w:p>
        </w:tc>
      </w:tr>
      <w:tr>
        <w:trPr>
          <w:trHeight w:val="49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ill the child/young person attend a school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f yes, please provide details  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child/young person have a statement of Special Education Needs?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yes, please provide details  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336"/>
        <w:gridCol w:w="1203"/>
        <w:gridCol w:w="1203"/>
        <w:gridCol w:w="1203"/>
      </w:tblGrid>
      <w:tr>
        <w:trPr>
          <w:trHeight w:val="41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oung Offender Information:</w:t>
            </w:r>
          </w:p>
        </w:tc>
      </w:tr>
      <w:tr>
        <w:trPr>
          <w:trHeight w:val="6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s the young person subject to any order as a young offender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3F3F3" w:val="clear"/>
              </w:rPr>
              <w:t>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f yes, which is the supervising Youth Offending Service?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018"/>
        <w:gridCol w:w="1309"/>
        <w:gridCol w:w="1309"/>
        <w:gridCol w:w="1309"/>
      </w:tblGrid>
      <w:tr>
        <w:trPr>
          <w:trHeight w:val="41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Manager verification:</w:t>
            </w:r>
          </w:p>
        </w:tc>
      </w:tr>
      <w:tr>
        <w:trPr>
          <w:trHeight w:val="2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r Designation and nam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all checks been completed and verified and has this been recorded on the child / young person’s electronic record (Carefirst)? No placement may occur until this has been don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r rationale for seeking decision to place child / young person outside of area: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>
          <w:trHeight w:val="415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Nominated Officer Details </w:t>
            </w:r>
            <w:r>
              <w:rPr>
                <w:rFonts w:cs="Arial"/>
                <w:szCs w:val="24"/>
              </w:rPr>
              <w:t>(Children in Care Service Manager, Children’s Delivery Unit)</w:t>
            </w:r>
            <w:r>
              <w:rPr>
                <w:rFonts w:cs="Arial"/>
                <w:b/>
                <w:szCs w:val="24"/>
              </w:rPr>
              <w:t xml:space="preserve"> :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ill Sans;Gill Sans MT" w:cs="Gill Sans;Gill Sans MT"/>
                <w:sz w:val="22"/>
                <w:szCs w:val="22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ddres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telephone numb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 relevant information provided to the Nominated Offic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approval given for child / young person to be placed outside of the Brighton &amp; Hove are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336"/>
        <w:gridCol w:w="1203"/>
        <w:gridCol w:w="1203"/>
        <w:gridCol w:w="1203"/>
      </w:tblGrid>
      <w:tr>
        <w:trPr>
          <w:trHeight w:val="41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formation storage (BHCC Administrative Support Staff):</w:t>
            </w:r>
          </w:p>
        </w:tc>
      </w:tr>
      <w:tr>
        <w:trPr>
          <w:trHeight w:val="6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as the information been scanned &amp; added to the IDOX syst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3F3F3" w:val="clear"/>
              </w:rPr>
              <w:t>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me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viewingofficers@brighton-hove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3:00Z</dcterms:created>
  <dc:creator>ICT</dc:creator>
  <dc:description/>
  <dc:language>en-US</dc:language>
  <cp:lastModifiedBy>Marie Rutter</cp:lastModifiedBy>
  <cp:lastPrinted>2013-04-22T10:51:00Z</cp:lastPrinted>
  <dcterms:modified xsi:type="dcterms:W3CDTF">2013-05-1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31100.0000000</vt:lpwstr>
  </property>
  <property fmtid="{D5CDD505-2E9C-101B-9397-08002B2CF9AE}" pid="3" name="_dlc_DocId">
    <vt:lpwstr>SXJZJSQ2YJM5-499006958-168311</vt:lpwstr>
  </property>
  <property fmtid="{D5CDD505-2E9C-101B-9397-08002B2CF9AE}" pid="4" name="_dlc_DocIdItemGuid">
    <vt:lpwstr>0c8de71b-4e6d-5817-bf82-69e670b59739</vt:lpwstr>
  </property>
  <property fmtid="{D5CDD505-2E9C-101B-9397-08002B2CF9AE}" pid="5" name="_dlc_DocIdUrl">
    <vt:lpwstr>https://antsertech.sharepoint.com/sites/TriXData2/_layouts/15/DocIdRedir.aspx?ID=SXJZJSQ2YJM5-499006958-168311, SXJZJSQ2YJM5-499006958-168311</vt:lpwstr>
  </property>
</Properties>
</file>