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EMERGENCY PLACEMENT REFERRAL FORM</w:t>
      </w:r>
    </w:p>
    <w:p>
      <w:pPr>
        <w:pStyle w:val="BlockText"/>
        <w:ind w:left="0" w:right="-864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lockText"/>
        <w:ind w:left="0" w:right="-86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Referral Form is for Emergency Placements Only, placements identified using this form are NOT ongoing options. If an ongoing placement is required a standard referral form will need to be completed and a full placement search actioned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FF"/>
          <w:sz w:val="16"/>
          <w:szCs w:val="16"/>
        </w:rPr>
      </w:pPr>
      <w:r>
        <w:rPr>
          <w:rFonts w:cs="Arial" w:ascii="Arial" w:hAnsi="Arial"/>
          <w:b/>
          <w:color w:val="6600FF"/>
          <w:sz w:val="16"/>
          <w:szCs w:val="16"/>
        </w:rPr>
        <w:t>PRIVATE AND CONFIDENTIAL - The information provided is for use by Brighton and Hove Foster Carers, Independent Foster and Residential Care Providers. It is not to be disclosed to any other party.</w:t>
      </w:r>
    </w:p>
    <w:p>
      <w:pPr>
        <w:pStyle w:val="Normal"/>
        <w:rPr>
          <w:rFonts w:ascii="Arial" w:hAnsi="Arial" w:cs="Arial"/>
          <w:b/>
          <w:b/>
          <w:color w:val="6600FF"/>
          <w:sz w:val="16"/>
          <w:szCs w:val="16"/>
        </w:rPr>
      </w:pPr>
      <w:r>
        <w:rPr>
          <w:rFonts w:cs="Arial" w:ascii="Arial" w:hAnsi="Arial"/>
          <w:b/>
          <w:color w:val="6600FF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268"/>
        <w:gridCol w:w="2126"/>
      </w:tblGrid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eastAsia="en-US"/>
              </w:rPr>
              <w:t>Child / Young Person Details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Date of referra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 xml:space="preserve">Is the placement for today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00FF"/>
                <w:sz w:val="16"/>
                <w:szCs w:val="16"/>
              </w:rPr>
              <w:t>If No, please complete standard referral form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FF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6600FF"/>
                <w:sz w:val="20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Name of person completing the 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</w:rPr>
              <w:t xml:space="preserve">Posi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ersonal advisor – leaving care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FF"/>
                <w:sz w:val="18"/>
                <w:szCs w:val="18"/>
              </w:rPr>
              <w:t>*** Agreement for a child becoming looked must be given by the Assistant Director of Children’s Services ***</w:t>
            </w:r>
          </w:p>
        </w:tc>
      </w:tr>
      <w:tr>
        <w:trPr>
          <w:trHeight w:val="955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 xml:space="preserve">Has the Assistant Director of Children’s Services agreed to this placement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66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Name of Head of Service agreeing to plac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FF"/>
                <w:sz w:val="20"/>
              </w:rPr>
              <w:t>Child’s su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Forena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6600FF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Any other na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Loc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Carefirs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Ge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 xml:space="preserve">D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6600FF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Country of orig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Relig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6600FF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Ethnicity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Disab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600FF"/>
                <w:sz w:val="20"/>
                <w:szCs w:val="20"/>
              </w:rPr>
              <w:t>Registered Disable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Child’s G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66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600FF"/>
                <w:sz w:val="20"/>
                <w:szCs w:val="20"/>
              </w:rPr>
              <w:t>GP’s telephon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FF"/>
                <w:sz w:val="20"/>
              </w:rPr>
              <w:t>Social Wor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4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Education </w:t>
            </w:r>
          </w:p>
        </w:tc>
      </w:tr>
      <w:tr>
        <w:trPr>
          <w:trHeight w:val="3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Is the child / young person in education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6600FF"/>
                <w:sz w:val="20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If yes, where do they attend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Do they attend fulltime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6600FF"/>
                <w:sz w:val="20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If no, what is their part-time timetable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If child / young person are not in education how do they fill their time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  <w:sz w:val="20"/>
                <w:lang w:eastAsia="en-US"/>
              </w:rPr>
            </w:pPr>
            <w:r>
              <w:rPr>
                <w:rFonts w:cs="Arial" w:ascii="Arial" w:hAnsi="Arial"/>
                <w:color w:val="6600FF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Placement Details</w:t>
            </w:r>
          </w:p>
        </w:tc>
      </w:tr>
      <w:tr>
        <w:trPr>
          <w:trHeight w:val="2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 xml:space="preserve">Why is an emergency placement required? </w:t>
            </w:r>
          </w:p>
        </w:tc>
      </w:tr>
      <w:tr>
        <w:trPr>
          <w:trHeight w:val="2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Where is the child / young person now and how are they presenting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FF"/>
                <w:sz w:val="20"/>
              </w:rPr>
            </w:pPr>
            <w:r>
              <w:rPr>
                <w:rFonts w:cs="Arial" w:ascii="Arial" w:hAnsi="Arial"/>
                <w:color w:val="6600FF"/>
                <w:sz w:val="20"/>
              </w:rPr>
              <w:t>Provide a brief description of the child / young person that can be shared with the carer</w:t>
            </w:r>
          </w:p>
        </w:tc>
      </w:tr>
      <w:tr>
        <w:trPr>
          <w:trHeight w:val="6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0" w:right="-864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sk Assessment</w:t>
      </w:r>
    </w:p>
    <w:p>
      <w:pPr>
        <w:pStyle w:val="BlockText"/>
        <w:ind w:left="0" w:right="-86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important to complete the Risk Assessment fully as it is essential to identifying a suitable place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244"/>
      </w:tblGrid>
      <w:tr>
        <w:trPr>
          <w:trHeight w:val="3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isk Assessment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oes the child / young person have a history of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lease complete all box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Yes/No/NK (for Not known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If yes, please give full information including brief summary of incident and date.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bsco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llegations against an Adult/Young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riminal Offe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amage to Prop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Fire Se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elf-Ha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exual Offe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exualised Behavi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ubstance Mis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erbal/Physical Aggression to Adu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erbal/Physical Aggression to Anim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erbal/Physical Aggression/Bullying to P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isk to Carers/Staff from Family/Fri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ny incidents of violence/physical aggression in previous plac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tails of any Health and Safety issues regarding child’s home environmen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8525" cy="601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 w:val="16"/>
      <w:szCs w:val="24"/>
    </w:rPr>
  </w:style>
  <w:style w:type="character" w:styleId="HeaderChar">
    <w:name w:val="Header Char"/>
    <w:basedOn w:val="DefaultParagraphFont"/>
    <w:qFormat/>
    <w:rPr>
      <w:rFonts w:ascii="Gill Sans;Gill Sans MT" w:hAnsi="Gill Sans;Gill Sans MT" w:cs="Gill Sans;Gill Sans MT"/>
      <w:sz w:val="24"/>
    </w:rPr>
  </w:style>
  <w:style w:type="character" w:styleId="FooterChar">
    <w:name w:val="Footer Char"/>
    <w:basedOn w:val="DefaultParagraphFont"/>
    <w:qFormat/>
    <w:rPr>
      <w:rFonts w:ascii="Gill Sans;Gill Sans MT" w:hAnsi="Gill Sans;Gill Sans MT" w:cs="Gill Sans;Gill Sans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864" w:hanging="0"/>
      <w:jc w:val="both"/>
    </w:pPr>
    <w:rPr>
      <w:rFonts w:ascii="Verdana" w:hAnsi="Verdana" w:cs="Verdana"/>
      <w:sz w:val="1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1:00Z</dcterms:created>
  <dc:creator>Purdy Brett</dc:creator>
  <dc:description/>
  <dc:language>en-US</dc:language>
  <cp:lastModifiedBy>Chris.Sowerby</cp:lastModifiedBy>
  <dcterms:modified xsi:type="dcterms:W3CDTF">2016-03-2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24700.0000000</vt:lpwstr>
  </property>
  <property fmtid="{D5CDD505-2E9C-101B-9397-08002B2CF9AE}" pid="3" name="_dlc_DocId">
    <vt:lpwstr>SXJZJSQ2YJM5-499006958-168247</vt:lpwstr>
  </property>
  <property fmtid="{D5CDD505-2E9C-101B-9397-08002B2CF9AE}" pid="4" name="_dlc_DocIdItemGuid">
    <vt:lpwstr>e05361b5-0042-5ea8-9dd3-cea1889e96bc</vt:lpwstr>
  </property>
  <property fmtid="{D5CDD505-2E9C-101B-9397-08002B2CF9AE}" pid="5" name="_dlc_DocIdUrl">
    <vt:lpwstr>https://antsertech.sharepoint.com/sites/TriXData2/_layouts/15/DocIdRedir.aspx?ID=SXJZJSQ2YJM5-499006958-168247, SXJZJSQ2YJM5-499006958-168247</vt:lpwstr>
  </property>
</Properties>
</file>